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b/>
          <w:b/>
          <w:color w:val="000000"/>
          <w:szCs w:val="28"/>
        </w:rPr>
      </w:pPr>
      <w:r>
        <w:rPr/>
        <w:drawing>
          <wp:inline distT="0" distB="0" distL="0" distR="0">
            <wp:extent cx="9472930" cy="669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 Организационно - управленческая деятельность по обеспечению условий для реализации федеральных государственных требований к структуре основной общеобразовательной программе дошко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Цель:</w:t>
      </w:r>
      <w:r>
        <w:rPr>
          <w:bCs/>
          <w:color w:val="000000"/>
        </w:rPr>
        <w:t xml:space="preserve"> Создание условий для оптимального функционирования и эффективной деятельности дошкольного учреждения в рамках реализации федеральных государственных требований к структуре ООП ДО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559"/>
        <w:gridCol w:w="1843"/>
        <w:gridCol w:w="31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тветственный и участни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Обеспечить координационную работу всех служб дошкольного учреждения для реализации ООП дошкольного учреждения и годовы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ые рабочие совещания по текущим вопросам деятельности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лаженная работа всех служ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Продолжить работу с молодыми педагогами с целью совершенствования их педагогического масте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 Организация помощи молодым специалистам через индивидуальны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зультат: накопление опыта по взаимодействию всех участников образовательного процесс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коми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ков ДОУ с нормативными документами по деятельности ДОУ, локальными актами, инструктивно-методическими материалами Минобразования РФ, Минобразования, Департамента образования Пермского края, Управления образования Кунгур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ие собрания трудового коллекти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" w:leader="none"/>
              </w:tabs>
              <w:spacing w:before="0" w:after="0"/>
              <w:ind w:left="20" w:hanging="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и утверждение изменений в карте самооценки деятельности педагогов ДОУ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 Консультации и совещания по изучению текущих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ная номенклатура 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ние и выполнение нормативных докумен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Обеспечить выполнение инструкций по охране жизни и здоровья детей, по охране тру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ведение инструктажей с сотрудниками по охране жизни и здоровья детей, пожарной безопасности в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сентябрь, декабрь, март, ию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без трав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еспечение здоровьесберегающих услов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еткое соблюдение правил эвакуации сотрудников и детей при Ч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дить основные направления работы на новый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совет № 1. Установочны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color w:val="000000"/>
              </w:rPr>
              <w:t>Утверждение годового, комплексно-тематического плана, планов взаимодействия с родителями, по охране жизни и здоровья детей, физкультурно-оздоровительной работы, круж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80"/>
              <w:ind w:left="33" w:hanging="0"/>
              <w:jc w:val="both"/>
              <w:rPr/>
            </w:pPr>
            <w:r>
              <w:rPr>
                <w:color w:val="000000"/>
              </w:rPr>
              <w:t>Утверждение режима дня, расписания занятий, циклограмм деятельности специалистов ДО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28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отовности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Педагоги ДОУ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ные планы, расписания занятий и тематика встреч с родителя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Познакомить коллектив дошкольного учреждения с итогами работы за год, выстраивание перспектив на следующий учебны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совет № 4. Итогов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</w:rPr>
              <w:t>Дни открытых дверей для родителей и сотрудников по результатам реализации ООП дошкольного учреж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освоения программы и динамика развития дет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деятельности педагогов за учебный год, сдача годового отч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(оценка и предложения по качеству работы ДОУ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Повестка педсовет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реализации ООП ДО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творческой активности и профессионального роста педагог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о-ориентированный анализ образовательной деятельности за го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</w:rPr>
              <w:t>Анализ выполнения годовых зада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</w:rPr>
              <w:t>Результаты диагностики детей и анализ анкетировани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</w:rPr>
              <w:t>Анализ заболеваемости детей и взрослы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Корзина проблем» - выстраивание перспектив на 2022-2023 учебный г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летней оздоровительной работы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прель 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тические справк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довые отчеты педагогов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спектив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2023 – 2024 учебный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спективный план работы в летний период</w:t>
            </w:r>
          </w:p>
        </w:tc>
      </w:tr>
    </w:tbl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280" w:after="0"/>
        <w:ind w:firstLine="567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Cs w:val="27"/>
          <w:lang w:val="en-US"/>
        </w:rPr>
        <w:t>II</w:t>
      </w:r>
      <w:r>
        <w:rPr>
          <w:b/>
          <w:color w:val="000000"/>
          <w:szCs w:val="27"/>
        </w:rPr>
        <w:t>. </w:t>
      </w:r>
      <w:r>
        <w:rPr>
          <w:b/>
          <w:bCs/>
          <w:color w:val="000000"/>
          <w:szCs w:val="27"/>
        </w:rPr>
        <w:t>Управление персоналом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  <w:u w:val="single"/>
        </w:rPr>
        <w:t>Цель:</w:t>
      </w:r>
      <w:r>
        <w:rPr>
          <w:color w:val="000000"/>
          <w:szCs w:val="27"/>
        </w:rPr>
        <w:t> Развитие потребностей педагогического коллектива к самосовершенствованию и саморазвитию для обеспечения качества образования в условиях реализации основной общеобразовательной программы дошкольного образования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5"/>
        <w:gridCol w:w="1949"/>
        <w:gridCol w:w="11"/>
        <w:gridCol w:w="2434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тветственные, 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 Обеспечить учебу педагогических кадров для повышения качества образователь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.1. Обучение на курсах повышения квалификаци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2. Обучение на курсах профессиональной переподгото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ециалисты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едагогической компетенции, получение удостовер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диплома о профессиональной переподготовке (Педагог дошкольного образования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 Создать условия для повышения профессионализма педагогов через участие их в работе МО, конференциях, семина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1. Работа педагогов в районных методических объединениях по следующим направления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тельно-образовательная работа с деть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методическое сопровождение образовательного процесса в ДОУ (методисты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2. Участие в районных, краевых конференциях, семинарах, мастер-классах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согласно плану, поступающей информац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акопление коллективного опыта, повышение мастерства педагогов, создание информационного бан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копление опыта, пополнение портфолио педагог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. Предупрежд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выгорание педагог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3.1. Индивидуальные консульт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2. Тренинг «Эмоциональное выгорание педаго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филактика профессионального выгорания. Психологическая поддержка педагог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едупредить профессиональные затруднения педаго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. Анализ и самоанализ педагогического проце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. Взаимопосещения занятий, образовательной деятельности в режимные моменты и самостоятельной деятельности д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3. Повышение уровня профессиональной информированности: изучение новинок методической литературы, статей в отраслевых журналах, педагогических источника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но циклограмме старшего воспита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 по мере поступления материал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ист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 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оевременная помощь в решении проблемных вопро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Формировать корпоративную культуру и сплочение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1. Формирование традиций детского са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азднование Дня дошкольного работника, Новый год, масленица, 23 февраля, 8 марта, окончание учебного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. Использование активных форм совместного отдыха</w:t>
            </w:r>
            <w:r>
              <w:rPr>
                <w:b/>
              </w:rPr>
              <w:t xml:space="preserve"> </w:t>
            </w:r>
            <w:r>
              <w:rPr/>
              <w:t>(поездки в теат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профессионализма педагог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6.Создать в коллективе творческую атмосферу через организацию смотров, выставок, конкурс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6.1. Участие педагогов в профессиональных конкурс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«Учитель года - 2023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6.2. Смотры конкурсы в ДО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) «Золотая осень» - осеннее оформление групп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) «Лучший центр безопасн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) «Новый год в сказке» - зимнее оформление групп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) «Бумажная фантазия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) «Визитная карточка группы» (видеороли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) «Весенний день» - весеннее оформление групп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7) Музыкальный конкурс «Радуга талант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8) «Экологический калейдоскоп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6.3. Выставки детского и взрослого творчеств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Конкурс «Безопасная дорог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онкурс «Осенний калейдоскоп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онкурс поделок «Открытка для мам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нкурс «Зимняя сказк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Фотоконкурс «Зимушка-зима»</w:t>
            </w:r>
          </w:p>
          <w:p>
            <w:pPr>
              <w:pStyle w:val="Normal"/>
              <w:jc w:val="both"/>
              <w:rPr/>
            </w:pPr>
            <w:r>
              <w:rPr/>
              <w:t>- Конкурс снежных построек «Лучший зимний участок»</w:t>
            </w:r>
          </w:p>
          <w:p>
            <w:pPr>
              <w:pStyle w:val="Normal"/>
              <w:rPr/>
            </w:pPr>
            <w:r>
              <w:rPr/>
              <w:t>- Конкурс «Букет для мамы»</w:t>
            </w:r>
          </w:p>
          <w:p>
            <w:pPr>
              <w:pStyle w:val="Normal"/>
              <w:rPr/>
            </w:pPr>
            <w:r>
              <w:rPr/>
              <w:t>- Конкурс «Эти забавные животны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 Фотовыставка и выставка рисунков «Мир, в котором мы живем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4. Участие в конкурсах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мере поступления информ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одители воспитанник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профессионализма педагог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формление ПРС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полнение портфолио педагога, дет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Методическое сопровождение реализации основной образовательной программы ДОУ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  <w:u w:val="single"/>
        </w:rPr>
        <w:t>Цель:</w:t>
      </w:r>
      <w:r>
        <w:rPr>
          <w:color w:val="000000"/>
        </w:rPr>
        <w:t> </w:t>
      </w:r>
      <w:r>
        <w:rPr>
          <w:bCs/>
          <w:color w:val="000000"/>
        </w:rPr>
        <w:t>Совершенствование качества воспитательно-образовательного процесса через организацию предметно-развивающей среды и совместной деятельности детей и взрослых в соответствии с федеральными государственными требованиями к ООП ДОУ на основе комплексно - тематического планир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83"/>
        <w:gridCol w:w="2131"/>
        <w:gridCol w:w="2212"/>
        <w:gridCol w:w="25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ро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тветственные, участ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Разработать ООП ДОУ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 Разработка содержания ОО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утверждена директор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 Совершенствовать работу по реализации программы «От рождения до школы» в соответствии с основной образовательной программой ДОУ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 Анализ календарного планирования каждой возрастной групп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ждый четвер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акопление опыта работы в новых условиях реализации ФГОС и методического материал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3. Повысить уровень компетентности педагогов по вопросам организации РППР образовательного процесса в современных условия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Педсовет №2 «РППС – важная составляющая образовательного процесса в ДОУ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варительная рабо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. Анкетирование педагог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«РППС в условиях реализации ФГОС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«ФГОС ДО – вопросы и ответ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</w:rPr>
              <w:t xml:space="preserve">3.  </w:t>
            </w:r>
            <w:r>
              <w:rPr>
                <w:bCs/>
              </w:rPr>
              <w:t>Консультация по организации РППС группы (уголка безопасности дорожного движения в группе, математического, литературного центра, уголка природ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Cs/>
              </w:rPr>
              <w:t>Консультация «Организация центра безопасности: оформление и содержа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</w:rPr>
              <w:t xml:space="preserve">5. Конкурс «Лучший центр </w:t>
            </w:r>
            <w:r>
              <w:rPr>
                <w:bCs/>
              </w:rPr>
              <w:t>безопасност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Cs/>
              </w:rPr>
              <w:t>Консультация «Организация центра художественного творчества: оформление и содержа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Cs/>
              </w:rPr>
              <w:t>Консультация «Организация центра развития речи: оформление и содержание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Анализ ППРС группы в соответствии с ФГОС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8. Анализ условий реализации ООП в группах ДОУ (тематический контроль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педсов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 «Дидактическая игра – одно из основных средств развития дете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Итоги тематическ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3. Обсуждение «Проблемы организации РПП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</w:rPr>
              <w:t>4. Поведение итогов конкурса «Лучший центр безопасно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ентябрь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Декабрь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враль – ма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 группы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а актуальная РПП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полнение педагогического словар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комендации для педагог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налитическая спра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комендации для педагог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зентация дидактических иг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4.Освоение современных педагогических технологий образования детей дошкольного возраста (технология развивающего обучения, игровые педагогические технологии)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едсовет № 3.</w:t>
            </w:r>
            <w:r>
              <w:rPr>
                <w:rFonts w:cs="Segoe UI" w:ascii="PTSans;Times New Roman" w:hAnsi="PTSans;Times New Roman"/>
                <w:color w:val="222222"/>
              </w:rPr>
              <w:t xml:space="preserve"> </w:t>
            </w:r>
            <w:r>
              <w:rPr>
                <w:b/>
                <w:bCs/>
                <w:color w:val="000000"/>
              </w:rPr>
              <w:t>«Современные педагогические технологии образования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. Сообщение «Современные педагогические технологии образования детей дошкольного возраста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. Выступление педагогов с сообщением о выбранных педагогических технологиях для реализации в группах ДОУ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Тестирование педагогов «Основные формы личности»;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в работе инновационных педагогических технологий в ДОУ</w:t>
            </w:r>
          </w:p>
        </w:tc>
      </w:tr>
      <w:tr>
        <w:trPr>
          <w:trHeight w:val="1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 Создать условия для трансляции педагогического опыта и привлечения родителей в образовательный процес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. Неделя успеха: «Дни открытых дверей» для родителей и педагогов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 День соучас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. Взаимодействие с родителями воспитанник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тчеты по проведению мероприятия, фотоматер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Оказывать помощь педагогам в практической работе с деть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Консультаци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«Комплексно-тематическое планирование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формление паспорта комнатных растений группы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ри подготовке к смотрам-конкурсам в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. Работа в методическом кабинет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Оформление выставки методической литературы, дидактических пособий и периодических издан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Организация работы тематических выставок к педсоветам, датам и события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Создание электронной библиотеки с фото- и видеоматериалами по оформлению развивающей среды в группах, презентации проекто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4. Расширенное совещ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Преемственность в работе ДОУ и школ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 и СО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вышение компетентности педагогов по вопросам организации образовательного процесса и реализации задач ООП ДОУ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Создание системы внутреннего контроля в ДОУ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color w:val="000000"/>
          <w:u w:val="single"/>
        </w:rPr>
        <w:t>Цель:</w:t>
      </w:r>
      <w:r>
        <w:rPr>
          <w:color w:val="000000"/>
        </w:rPr>
        <w:t> </w:t>
      </w:r>
      <w:r>
        <w:rPr>
          <w:bCs/>
          <w:color w:val="000000"/>
        </w:rPr>
        <w:t>Совершенствование педагогического процесса в соответствии с федеральными государственными требованиями к структуре ООП ДО и оказание помощи педагогам для повышения качества образовательного процесса и реализации основной образовательной программы ДОУ.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552"/>
        <w:gridCol w:w="2600"/>
        <w:gridCol w:w="1805"/>
        <w:gridCol w:w="1970"/>
        <w:gridCol w:w="20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йствия, мет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тственные, 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Выявить и устранить трудности и недостатки в организации педагогического процесса по разным направлениям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пера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соответствии с планом методической работы на меся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ый контро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воевременная помощь, устранение трудностей и недостат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 Обеспечить контроль за состоянием физкультурно-оздоровительной работы и созданием здоровьесберегающих условий для проведения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овия, образовательный проце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. Анализ показателей здоровья и физического развития дет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ДРК за созда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доровьесберегающих условий для проведения образовательного процес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Анализ заболеваемости дете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ценко А.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справка, данные мониторин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кты обследова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Табель посещаемости, рекомендации для воспитате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3.Готовность детей к обучению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авн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й проце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детьми, педагогами и родител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продуктивной деятельности дет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Аналитическая справк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ачественная подготовка к обучению в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4. Контроль за состоянием докум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лендарные план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околы встреч с родителя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Журнал приема дете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планов воспитательно-образовательной работы педагогов в группах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 в 2 недел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амотно оформленная документац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5.Определить удовлетворенность и информировать родителей о деятельности детей в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онтальный, сравн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и информированность род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налитическая справка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Взаимодействие с ближайшими субъектами воспитательно-образовательного процесса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  <w:u w:val="single"/>
        </w:rPr>
        <w:t>Цель:</w:t>
      </w:r>
      <w:r>
        <w:rPr>
          <w:color w:val="000000"/>
        </w:rPr>
        <w:t> Объединение усилий ДОУ и других субъектов для полноценного развития детей</w:t>
      </w:r>
      <w:r>
        <w:rPr>
          <w:bCs/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453"/>
        <w:gridCol w:w="2083"/>
        <w:gridCol w:w="26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, участ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</w:rPr>
              <w:t>Повысить педагогическую компетентность родителей и привлечь их в образовательный процесс дл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вместного развития интегративных качеств у дошкольников на каждом возрастном этап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лан взаимодействия с родителями по реализации ООП ДО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о запросах родителей и оценке деятельности ДО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вышение педагогической компетентности родителей и участие их в образовательном процесс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воевременная поддержка и помощь семья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sz w:val="28"/>
              </w:rPr>
              <w:t xml:space="preserve">2. </w:t>
            </w:r>
            <w:r>
              <w:rPr/>
              <w:t>Обеспечить преемственность и непрерывность в организации образовательной, воспитательной, учебно-методической работы между дошкольным и начальным уровнем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лан взаимодействия с МАОУ «Кыласовская СОШ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ачественные показатели готовности детей к школ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Приобщить детей к культуре чтения художественной литературы. Формировать читательскую компетентность дошк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взаимодействия с библиотекой и музеем истории села Кыласо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Елтышева К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дагоги ДО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ти – активные «читатели»</w:t>
            </w:r>
          </w:p>
        </w:tc>
      </w:tr>
    </w:tbl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1332" w:hanging="1332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5:00Z</dcterms:created>
  <dc:creator>Комп</dc:creator>
  <dc:description/>
  <cp:keywords/>
  <dc:language>en-US</dc:language>
  <cp:lastModifiedBy>USER</cp:lastModifiedBy>
  <cp:lastPrinted>2022-09-07T13:05:00Z</cp:lastPrinted>
  <dcterms:modified xsi:type="dcterms:W3CDTF">2022-10-10T07:39:00Z</dcterms:modified>
  <cp:revision>15</cp:revision>
  <dc:subject/>
  <dc:title/>
</cp:coreProperties>
</file>