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ый год и фейерверк»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Новогодний праздник – это море света и огней. Украсит праздник качественная и безопасная пиротехника. Если вы хотите приобрести для себя фейерверк, то лучше сделать это у проверенных фирм, давно занимающихся продажей пиротехники. Они должны  обладать соответствующей лицензией. На продукции должна быть наклейка с информацией с указанием срока годности и наименованием фирмы изготовителя или поставщика. На изделии  обязательно должна быть инструкция, как с ним обращаться. Внимательно её прочитайте и четко следуйте, чтобы избежать неожиданных ситуаций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иобретения, храните фейерверочные изделия в сухом и прохладном месте. Не допускайте механических повреждений, ударов и падений, так как в некоторых изделиях может применяться состав, чувствительный к сильным воздействиям и может от этого воспламениться. Как пример можно привести всеми любимые хлопушки с конфетти. Хлопушки, не смотря на свою безобидность ни в коем случае нельзя направлять на человека, особенно в лицо и глаза, так как даже случайные бумажные и картонные осколки могут нанести вред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пиротехники следует запускать исключительно на открытом пространстве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 следующие: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опасная дистанция ближайших строений от места запуска должна быть не менее 50 метров;</w:t>
      </w:r>
    </w:p>
    <w:p>
      <w:pPr>
        <w:pStyle w:val="Normal"/>
        <w:ind w:left="-1134" w:firstLine="567"/>
        <w:jc w:val="both"/>
        <w:rPr/>
      </w:pPr>
      <w:r>
        <w:rPr>
          <w:sz w:val="28"/>
          <w:szCs w:val="28"/>
        </w:rPr>
        <w:t>- изделие инициирует один человек, остальные зрители должны находиться на безопасном расстоянии;</w:t>
      </w:r>
    </w:p>
    <w:p>
      <w:pPr>
        <w:pStyle w:val="Normal"/>
        <w:ind w:left="-1134" w:firstLine="567"/>
        <w:jc w:val="both"/>
        <w:rPr/>
      </w:pPr>
      <w:r>
        <w:rPr>
          <w:sz w:val="28"/>
          <w:szCs w:val="28"/>
        </w:rPr>
        <w:t>- категорически запрещается давать пиротехнику детям, неосторожно обращаться с бенгальскими огнями и мелкими петардами;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предусмотреть и предотвратить опрокидывание фейерверка, после которого все залпы и искры могут полететь в зрителей. Для этого нужно обложить и укрепить его безопасными предметами и материалами. Не кладите возле изделия стеклянные бутылки и металлические предметы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ждое изделие желательно приводить в действие поочередно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иротехнические изделия (кроме петард) снабжены  фитилями, время горения которых рассчитано на то чтобы успеть отойти на безопасное расстояние. Фитиль является важной частью системы задержки, способен гореть при сильном ветре и даже дожде. Задача пользователя быстро зажечь край фитиля и удалиться. Спички плохо подходят для этого, лучше использовать зажигалку. Поджигать фейерверк нужно на расстоянии вытянутой руки сбоку, и не в коем случае не наклонятся над ним сверху, чтобы не получить серьезную травму лица и рук. Слишком короткий фитиль также может быть опасен. Не держите в руках фейерверк, который для этого не предназначен. Не направляйте  и не кидайте его на других людей.</w:t>
      </w:r>
    </w:p>
    <w:p>
      <w:pPr>
        <w:pStyle w:val="Normal"/>
        <w:ind w:left="-1134" w:firstLine="567"/>
        <w:jc w:val="both"/>
        <w:rPr/>
      </w:pPr>
      <w:r>
        <w:rPr>
          <w:sz w:val="28"/>
          <w:szCs w:val="28"/>
        </w:rPr>
        <w:t>Если изделие не сработало, просто выждите 10 минут, а затем залейте его водой и утилизируйте. Не разбирайте фейерверк, не нарушайте его работу пытаясь изменить его конструкцию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изделия не по назначению. Баловство с пиротехникой чаще всего заканчивается травмами, порчей одежды и имущества. Не используйте просроченную пиротехнику, она может быть опасна.</w:t>
      </w:r>
    </w:p>
    <w:p>
      <w:pPr>
        <w:pStyle w:val="Normal"/>
        <w:ind w:left="-1134" w:right="-143" w:firstLine="567"/>
        <w:jc w:val="center"/>
        <w:rPr/>
      </w:pPr>
      <w:r>
        <w:rPr>
          <w:b/>
          <w:sz w:val="28"/>
          <w:szCs w:val="28"/>
          <w:u w:val="single"/>
        </w:rPr>
        <w:t>Номер Единой дежурно-диспетчерской службы</w:t>
      </w:r>
    </w:p>
    <w:p>
      <w:pPr>
        <w:pStyle w:val="Normal"/>
        <w:ind w:left="-1134" w:right="-143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нгурского муниципального района</w:t>
      </w:r>
    </w:p>
    <w:p>
      <w:pPr>
        <w:pStyle w:val="Normal"/>
        <w:ind w:left="-1134" w:right="-143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2 или 3-35-84</w:t>
      </w:r>
    </w:p>
    <w:sectPr>
      <w:type w:val="nextPage"/>
      <w:pgSz w:w="11906" w:h="16838"/>
      <w:pgMar w:left="1701" w:right="56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13:00Z</dcterms:created>
  <dc:creator>Братилова</dc:creator>
  <dc:description/>
  <dc:language>en-US</dc:language>
  <cp:lastModifiedBy>User</cp:lastModifiedBy>
  <dcterms:modified xsi:type="dcterms:W3CDTF">2015-12-15T06:13:00Z</dcterms:modified>
  <cp:revision>2</cp:revision>
  <dc:subject/>
  <dc:title>Новый год</dc:title>
</cp:coreProperties>
</file>