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-222250</wp:posOffset>
            </wp:positionV>
            <wp:extent cx="32766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АВИЛА БЕЗОПАСНОГО ПОВЕДЕНИЯ ДЕТЕЙ НА ЖЕЛЕЗНО</w:t>
        <w:softHyphen/>
        <w:t>ДОРОЖ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23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Правила нахождения граждан и размещения объект ов в зонах повышенной опас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полнения в этих зонах работ, проезда и прохода через железнодорожные пу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работаны и утверждены Приказам Министерства транспорта РФ № 18    8 февраля 200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партамент  корпоративных коммуникаций ОАО «РЖД» Управление охраны труда, промышленной безопасности и экологического контроля ОАО «РЖ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бята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ростки, школьники, студенты, юноши и девушки, к вам обращаются работники Российских железных дорог. Вы зна</w:t>
        <w:softHyphen/>
        <w:t>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</w:t>
        <w:softHyphen/>
        <w:t>вила безопасного поведени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43200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08860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через железнодорожные пути по пешеходному переходу, располо</w:t>
              <w:softHyphen/>
              <w:t>женному в одном уровне с железнодорож</w:t>
              <w:softHyphen/>
              <w:t>ными пу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убедись, что в зоне видимости нет движущегося поезд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нимательно следи за свет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выми сигналами, подаваемыми техническими средствами или работниками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225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526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54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7528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96185" cy="339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зай под пассажирскими платформами и железнодорожным подвижным составом!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6225" cy="3771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7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19375" cy="3552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гай по пассажирской плат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рибыва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правляющимся поездо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й различные подвижные игр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9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3570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495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7810" cy="374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оборудование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602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78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железнодорожный подвижной соста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, не загрязняй, не загораживай, не снимай, самостоятельно не устанавливай знаки, указатели или иные носители информаци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56205" cy="326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67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88920" cy="382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 себе предметы, которые могут травмировать граждан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огнеопасными и воспламеняющимися веществам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4620" cy="3789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01925" cy="3785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к вагонам до полной остановки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2255" cy="398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096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опасть в вагон или выйти из вагона во время движени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п на подножках и переходных площадках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20670" cy="366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двери вагонов на ходу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16225" cy="382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вай помех другим гражданам, осуществляя посадку/высад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0505" cy="383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3365" cy="3808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рядом с железнодорожными путями, при приближении поезда отойди на безопасное расстоя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96515" cy="3552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 посторонние и/или забытые предметы, сообщи об этом взрослым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065" cy="309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4:00Z</dcterms:created>
  <dc:creator>Пользователь</dc:creator>
  <dc:description/>
  <cp:keywords/>
  <dc:language>en-US</dc:language>
  <cp:lastModifiedBy>*</cp:lastModifiedBy>
  <dcterms:modified xsi:type="dcterms:W3CDTF">2020-08-24T09:04:00Z</dcterms:modified>
  <cp:revision>2</cp:revision>
  <dc:subject/>
  <dc:title/>
</cp:coreProperties>
</file>