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360" w:before="0" w:after="0"/>
        <w:ind w:right="32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drawing>
          <wp:inline distT="0" distB="0" distL="0" distR="0">
            <wp:extent cx="6494780" cy="921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12" t="3719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360" w:before="0" w:after="0"/>
        <w:ind w:right="32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360" w:before="0" w:after="0"/>
        <w:ind w:right="32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360" w:before="0" w:after="0"/>
        <w:ind w:right="32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360" w:before="0" w:after="0"/>
        <w:ind w:right="3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а оказания услуг (на объекте, с длительным пребыванием, в том числе проживанием, обеспечение доступа к месту предоставления услуги, на дому, дистанционно): </w:t>
      </w:r>
      <w:r>
        <w:rPr>
          <w:rFonts w:eastAsia="Century" w:cs="Times New Roman" w:ascii="Times New Roman" w:hAnsi="Times New Roman"/>
          <w:b/>
          <w:i/>
          <w:color w:val="000000"/>
          <w:sz w:val="24"/>
          <w:szCs w:val="24"/>
          <w:lang w:val="ru-RU"/>
        </w:rPr>
        <w:t>на объекте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360" w:before="0" w:after="0"/>
        <w:ind w:right="3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тегории обслуживаемого населения по возрасту (дети, взрослые трудоспособного возраста, пожилые; все возрастные категории): </w:t>
      </w:r>
      <w:r>
        <w:rPr>
          <w:rFonts w:eastAsia="Century" w:cs="Times New Roman" w:ascii="Times New Roman" w:hAnsi="Times New Roman"/>
          <w:b/>
          <w:i/>
          <w:color w:val="000000"/>
          <w:sz w:val="24"/>
          <w:szCs w:val="24"/>
          <w:lang w:val="ru-RU"/>
        </w:rPr>
        <w:t>дети 2-8 лет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360" w:before="0" w:after="0"/>
        <w:ind w:right="3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тегории обслуживаемых инвалидов (инвалиды с нарушениями  опорно-двигательного аппарата; нарушениями зрения, нарушениями слуха): </w:t>
      </w:r>
      <w:r>
        <w:rPr>
          <w:rFonts w:eastAsia="Century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ребенок-инвалид с проблемами развития внутренних органов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360" w:before="0" w:after="0"/>
        <w:ind w:right="3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right="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Оценка состояния и имеющихся недостатков  в обеспечении условий доступности для инвалидов объекта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right="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показатели доступности для инвалидов  объек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40" w:before="0" w:after="0"/>
              <w:ind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ка состояния и имеющихся недостатк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обеспечении условий доступности для инвалидов объек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ные стоянки автотранспортных средств для инвалид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нные кресла-коляс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птированные лиф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уч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ду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ъемные платформы (аппарел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вижные двер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ые входные групп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ые санитарно-гигиенические поме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аточная ширина дверных проемов в стенах, лестничных  маршей, площад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блирование необходимой для инвалидов, имеющих стойкие расстройства функции зрения, зрительной информации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блирование необходимой для инвалидов по слуху звуковой информации зрительной информацие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lineRule="auto" w:line="276" w:before="0" w:after="0"/>
        <w:ind w:right="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lineRule="auto" w:line="276" w:before="0" w:after="0"/>
        <w:ind w:right="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IV. Оценка состояния и имеющихся недостатков  в обеспечении условий доступности для инвалидов  предоставляемых услуг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lineRule="auto" w:line="276" w:before="0" w:after="0"/>
        <w:ind w:right="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показатели доступности для инвалидов предоставляемой услуг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ри входе в объект вывески с названием организации, графиком работы организации, планом здания,  выполненных рельефно-точечным шрифтом Брайля и на контрастном фон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инструктирования или обучения сотрудников, предоставляющих услуги населению, для работы с инвалидами по вопросам, связанным с обеспечением доступности  для них объектов и услуг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ланировано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ктирова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персонал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ентябр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и с сопровождением инвалида по территории объекта работником орган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нспортны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в одном из помещений, пред-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редоставления услуг  тьютор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lineRule="auto" w:line="276" w:before="0" w:after="0"/>
        <w:ind w:right="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lineRule="auto" w:line="276" w:before="0" w:after="0"/>
        <w:ind w:right="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. Предлагаемые управленческие решения по срокам и объемам работ, необходимым для приведения  объекта и порядка предоставления на нем услуг  в соответствие с требованиями законодательства Российской Федерации об обеспечении условий  их доступности для инвалидов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lineRule="auto" w:line="276" w:before="0" w:after="0"/>
        <w:ind w:right="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ход в здание (главный вход, входы в группы, расположенные на первом этаже): организационные мероприятия, индивидуальное решение с TCP. Привести пандус в соответствие нормативным требованиям; установить противоскользящее покрытие на края ступеней; установить недостающие поручни вдоль марша лестниц; снизить высоту порогов входных дверей; установить кнопку вызова персонала в пределах досягаемости инвалида-колясочник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20 го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в пределах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ирования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рритория, прилегающая к зданию (участок)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ремонт, организационные мероприятия. Обеспечить информационное сопровождение на путях движения с нанесением цветовой и/или тактильной маркировки; снизить высоту бортового камня в местах пересечения тротуара с проезжей частью; выделить места для парковки инвалидов, обозначить их соответствующими символам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20 го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пределах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иров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итарно-гигиенические помещения: организа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ионные мероприятия, индивидуальное реше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TCP. В группаах, где имеются унитазы, установить опорные поручни, оборудовать поручнями раковин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20 го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пределах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76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ирования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lineRule="auto" w:line="276" w:before="0" w:after="0"/>
        <w:ind w:right="3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25" w:before="0" w:after="78"/>
      <w:ind w:left="333" w:hanging="10"/>
      <w:outlineLvl w:val="0"/>
    </w:pPr>
    <w:rPr>
      <w:rFonts w:ascii="Calibri" w:hAnsi="Calibri" w:eastAsia="Calibri" w:cs="Calibri"/>
      <w:b/>
      <w:color w:val="181717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Calibri"/>
      <w:b/>
      <w:color w:val="181717"/>
      <w:sz w:val="24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21:00Z</dcterms:created>
  <dc:creator>Пользователь Windows</dc:creator>
  <dc:description/>
  <cp:keywords/>
  <dc:language>en-US</dc:language>
  <cp:lastModifiedBy>SHatovaYV</cp:lastModifiedBy>
  <cp:lastPrinted>2019-12-13T10:38:00Z</cp:lastPrinted>
  <dcterms:modified xsi:type="dcterms:W3CDTF">2019-12-16T09:01:00Z</dcterms:modified>
  <cp:revision>11</cp:revision>
  <dc:subject/>
  <dc:title/>
</cp:coreProperties>
</file>