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по профилактике аварийности с участием несовершеннолетних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7 месяцев 2021г. на территории г.Кунгура и Кунгурского района зарегистрировано 10 дорожно-транспортных происшествия с участием несовершеннолетних (11 ДТП, -9,0%), в которых пострадало 10 несовершеннолетних (АППГ -12, -16,6%)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. Кунгур зарегистрировано 6 ДТП (АППГ 5, +20,0%). В Кунгурском районе зарегистрировано 4 ДТП (АППГ 6, -33,3%).</w:t>
      </w:r>
    </w:p>
    <w:p>
      <w:pPr>
        <w:pStyle w:val="Normal"/>
        <w:tabs>
          <w:tab w:val="clear" w:pos="708"/>
          <w:tab w:val="left" w:pos="207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вине водителей транспортных средств произошло 7 ДТП (АППГ6 ДТП, +16,6%), из них дети пассажиры 5 ДТП (3, +66,6%), дети пешеходы 1 ДТП (АППГ 2, -50%). Причинами ДТП явились несоблюдение скоростного режима, выезд на полосу, предназначенную для встречного движения, непредоставление преимущества пешеходу, несоблюдение дистанции, нарушение ПДД в жилых зон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  <w:lang w:eastAsia="ru-RU"/>
        </w:rPr>
        <w:t xml:space="preserve">По вине детей зарегистрировано 3 ДТП (АППГ 5, -40,0%), в результате которого 2 ребенка получил травмы (АППГ 6, -66,6%), 1 ребенок погиб (АППГ 0, +100%)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бучению детей правилам безопасного поведения на улицах и дорогах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ходе из дома, если у подъезда дома есть движение транспорта, обратите на это внимание ребенка. 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 сторонам и определять: нет ли опасности приближающегося транспор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вижении по тротуару придерживайтесь стороны подальше от проезжей части. Взрослый должен находиться со стороны проезжей част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сь на улице с дошкольником и младшим школьником, родители должны крепко держать его за руку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ясь перейти дорогу, остановитесь, осмотрите проезжую часть со всех сторон. Развивайте у ребенка наблюдательность за дорогой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 Учите ребенка всматриваться вдаль, пропускать приближающиеся машины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 — водителей и пассажиров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 xml:space="preserve">Пристегиваться ремнями безопасност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ёнка в постоянную привычку,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 должны сидеть в специальном детском устройстве или занимать самые безопасные места в автомобиле: середину или правую часть заднего сиденья.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водитель или пассажир вы — пример для подражания. Не будьте агрессивны по отношению к другим участникам движения. Если вам что-то не нравится, объясните конкретно, в чём ошибка других водителей или пешеход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ремя длительных поездок чаще останавливайтесь. Детям необходимо двигаться. Поэтому они будут стараться освободиться от ремней безопасности и капризнича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55c10c59c25">
    <w:name w:val="c55 c10 c59 c25"/>
    <w:basedOn w:val="Style14"/>
    <w:qFormat/>
    <w:rPr/>
  </w:style>
  <w:style w:type="character" w:styleId="C9">
    <w:name w:val="c9"/>
    <w:basedOn w:val="Style14"/>
    <w:qFormat/>
    <w:rPr/>
  </w:style>
  <w:style w:type="character" w:styleId="C46c10c16c33">
    <w:name w:val="c46 c10 c16 c33"/>
    <w:basedOn w:val="Style14"/>
    <w:qFormat/>
    <w:rPr/>
  </w:style>
  <w:style w:type="character" w:styleId="C15">
    <w:name w:val="c15"/>
    <w:basedOn w:val="Style14"/>
    <w:qFormat/>
    <w:rPr/>
  </w:style>
  <w:style w:type="character" w:styleId="C55c61">
    <w:name w:val="c55 c61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lobj">
    <w:name w:val="hl-o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9:00Z</dcterms:created>
  <dc:creator>Roz</dc:creator>
  <dc:description/>
  <cp:keywords/>
  <dc:language>en-US</dc:language>
  <cp:lastModifiedBy>User</cp:lastModifiedBy>
  <cp:lastPrinted>2021-08-03T12:38:00Z</cp:lastPrinted>
  <dcterms:modified xsi:type="dcterms:W3CDTF">2021-08-03T08:32:00Z</dcterms:modified>
  <cp:revision>3</cp:revision>
  <dc:subject/>
  <dc:title>ДОКЛАДНАЯ</dc:title>
</cp:coreProperties>
</file>