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дорожно-транспортный травматизм на территории Кунг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за 11 месяцев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24 года на территории Кунгурского муниципального округа зарегистрировано 16 дорожно-транспортных происшествий с участием несовершеннолетних (14, +14,2%), погибших детей нет (3, -100,0%), пострадало 17 несовершеннолетних (13, +30,7%).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 Кунгур зарегистрировано 7 ДТП (6, +16,6%), в поселениях и на автодорогах Кунгурского муниципального округа зарегистрировано 9 ДТП с участием детей (8, +11,1%).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не взрослых произошло 10 ДТП (8, +25,0%), в результате которых погибших детей нет (2, -100,0%), травмировано 11 несовершеннолетних (8, +37,5%), из них дети-пассажиры 8 ДТП (5, +60,0%), дети-пешеходы 1 ДТП (2, -50,0%), ребенок-водитель самоката 1 ДТП (1, +100%). Причинами ДТП явились: превышение скорости, нарушение правил проезда пешеходного перехода, несоблюдение очередности проезда. Виды ДТП - столкновение, съезд с дороги, наезд на пешехода.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не детей зарегистрировано 6 ДТП (6, ур.), в результате которых погибших детей нет (1, -100,0%), травмировано 6 детей (5, +20%), из них дети-пешеходы 1 ДТП (1, ур.), дети-водители велосипедов 3 ДТП (1, +200,0), ребенок – водитель мототранспорта 2 ДТП (4, -50,0%).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ДТП явились: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ход дороги несовершеннолетним пешеходом в неустановленном месте перед близко идущим транспортным средством (г. Кунгур, ул. Гагарина, д.3). Девочка обучается в МАОУ СОШ №10, 4 класс. Вид ДТП- наезд на пешехода.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езд несовершеннолетнего водителя велосипеда на проезжую часть дороги с правой по ходу движения обочины (п. 8.4 при перестроении водитель должен уступить дорогу транспортному средству, движущемуся попутно без изменения направления движения). А также управление при движении по автодороге велосипедом 12-летним водителем, то есть лицом моложе 14 лет (КМО, д. Казаево, ул. Вахитова, д. 2). Мальчик учится в МАОУ «Ергачинская СОШ», перешёл в 4 класс. Вид ДТП –наезд на велосипедиста.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Движение несовершеннолетнего велосипедиста посередине проезжей части дороги во встречном направлении транспортных средств в нарушение п.9.10 ПДД РФ (водитель должен соблюдать такой необходимый боковой интервал, обеспечивающий безопасность движения). А также управление при движении по автодороге 10-летним водителем велосипеда, то есть лицом моложе 14 лет (КМО, с. Моховое, ул. Ленина, д.24). Мальчик учится в МАОУ «Моховская СОШ», перешёл в 3 класс. Вид ДТП –наезд на велосипедиста.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овершеннолетний водитель велосипеда в нарушение п. 24.8 ПДД РФ, пересек дорогу по пешеходному переходу, не спешившись со своего велосипеда (г. Кунгур, ул. Свободы, д. 63). Несовершеннолетний учится в КЦО №1 г. Кунгур, перешёл в 8 класс. Вид ДТП –наезд на велосипедиста.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совершеннолетний водитель квадроцикла в нарушении п.10.1 при управлении транспортным средством не выбрал скорость, соответствующую конкретным дорожным и метеорологическим условиям, допустил съезд с дороги. А также в нарушение п. 2.1.1 ПДД РФ управлял транспортным средством, не имея права управления транспортным средством, и перевозила несовершеннолетнего пассажира, который в результате ДТП получил травмы. Девочка учится в МАОУ СОШ №1 корпус 1, 7 класс. Вид ДТП- съезд с дороги.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совершеннолетний водитель мопеда в нарушении п.10.1 при управлении транспортным средством не выбрал скорость, соответствующую конкретным дорожным и метеорологическим условиям, допустил наезд на препятствие (камень), в результате чего находящийся позади несовершеннолетний пассажир допустил попадание левой ноги в область заднего колеса. Мальчик учится в МАОУ «Мулянская СОШ», 6 класс. Вид ДТП- наезд на препятств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780"/>
      <w:jc w:val="center"/>
    </w:pPr>
    <w:rPr>
      <w:color w:val="000000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8:00Z</dcterms:created>
  <dc:creator>User</dc:creator>
  <dc:description/>
  <cp:keywords/>
  <dc:language>en-US</dc:language>
  <cp:lastModifiedBy>ezaozerova</cp:lastModifiedBy>
  <cp:lastPrinted>2023-08-02T15:18:00Z</cp:lastPrinted>
  <dcterms:modified xsi:type="dcterms:W3CDTF">2024-12-17T09:58:00Z</dcterms:modified>
  <cp:revision>2</cp:revision>
  <dc:subject/>
  <dc:title>ДОКЛАДНАЯ  ЗАПИСКА</dc:title>
</cp:coreProperties>
</file>